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come an EU Careers Ambassador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7870" cy="2124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ast nam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ender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bile phone number</w:t>
            </w:r>
            <w:r>
              <w:rPr/>
              <w:t xml:space="preserve"> (international format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mail</w:t>
            </w:r>
            <w:r>
              <w:rPr/>
              <w:t xml:space="preserve"> </w:t>
            </w:r>
            <w:r>
              <w:rPr>
                <w:b/>
              </w:rPr>
              <w:t>address</w:t>
            </w:r>
            <w:r>
              <w:rPr/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me of university in English</w:t>
            </w:r>
            <w:r>
              <w:rPr/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me of university in local language</w:t>
            </w:r>
            <w:r>
              <w:rPr/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ield</w:t>
            </w:r>
            <w:r>
              <w:rPr/>
              <w:t xml:space="preserve"> of studie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</w:t>
            </w:r>
            <w:r>
              <w:rPr/>
              <w:t xml:space="preserve"> of study (e.g. 2nd year undergraduat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oreseen date of graduation</w:t>
            </w:r>
            <w:r>
              <w:rPr/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ll you be </w:t>
            </w:r>
            <w:r>
              <w:rPr>
                <w:b/>
              </w:rPr>
              <w:t>present at your University during the whole 2023/24 academic year</w:t>
            </w:r>
            <w:r>
              <w:rPr/>
              <w:t>? (we would like to work preferably with students who are NOT leaving to Erasmus or other exchange programm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ur </w:t>
            </w:r>
            <w:r>
              <w:rPr>
                <w:b/>
              </w:rPr>
              <w:t>citizenship</w:t>
            </w:r>
            <w:r>
              <w:rPr/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GUAGE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 this role you must fluently speak the language of the country in which you are studying and have a good level of English. Please describe your level of knowledge in these two languages according to the European language levels framework: </w:t>
            </w:r>
            <w:hyperlink r:id="rId3">
              <w:r>
                <w:rPr>
                  <w:rStyle w:val="InternetLink"/>
                </w:rPr>
                <w:t>http://bit.ly/OHxKQR</w:t>
              </w:r>
            </w:hyperlink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br w:type="page"/>
      </w:r>
      <w:r>
        <w:rPr>
          <w:rFonts w:cs="Calibri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UCATION and EXTRACURRICULA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tell us about your highest current qualifications and any relevant extracurricular activities (sports, hobbies, charity work, etc.) or positions of responsibility you have held (max. 200 words; short bullet points encouraged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TIVATION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explain why would you like to become an EU Careers Ambassador (max. 200 word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1100" cy="14198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2105" cy="7683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7210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t.ly/OHxKQ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33:00Z</dcterms:created>
  <dc:creator>GATHOYE Anne-Claire (EPSO)</dc:creator>
  <dc:description/>
  <cp:keywords/>
  <dc:language>en-US</dc:language>
  <cp:lastModifiedBy>Dobrosława Choryńska-Chudy</cp:lastModifiedBy>
  <dcterms:modified xsi:type="dcterms:W3CDTF">2023-01-27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